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i/>
          <w:iCs/>
          <w:lang w:val="en-US"/>
        </w:rPr>
        <w:t xml:space="preserve">Tillandsia </w:t>
      </w:r>
      <w:r>
        <w:rPr>
          <w:lang w:val="en-US"/>
        </w:rPr>
        <w:t xml:space="preserve">`Cone Head' </w:t>
      </w:r>
      <w:r>
        <w:rPr/>
        <w:t>by P Koide in J Brom Soc 43: 163. 1993</w:t>
      </w:r>
    </w:p>
    <w:p>
      <w:pPr>
        <w:pStyle w:val="Normal"/>
        <w:rPr/>
      </w:pPr>
      <w:r>
        <w:rPr>
          <w:lang w:val="en-US"/>
        </w:rPr>
        <w:t xml:space="preserve">Another large cultivar of </w:t>
      </w:r>
      <w:r>
        <w:rPr>
          <w:i/>
          <w:iCs/>
          <w:lang w:val="en-US"/>
        </w:rPr>
        <w:t>T. ionantha</w:t>
      </w:r>
      <w:r>
        <w:rPr>
          <w:lang w:val="en-US"/>
        </w:rPr>
        <w:t>. Its origin is not known to Pam Koide but seems to be a nurseryman’s name used by Tillandsia International of Califor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</w:t>
      </w:r>
    </w:p>
    <w:p>
      <w:pPr>
        <w:pStyle w:val="Normal"/>
        <w:rPr/>
      </w:pPr>
      <w:r>
        <w:rPr/>
        <w:t>Update, May, 2018. By Geoff Lawn, BSI Cultivar 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ice (5/2018) from Frank Messina of Tillandsia International Nursery, Coarsegold, California indicates that T. ‘Cone Head’ was one of several slightly-different clones which  Frank imported in 1980, from Bromeliifolia Nursery, Guatemala, probably from wild origin. These clonal forms of T. ionantha were named ‘Cone Head’ by Frank Messina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5:00Z</dcterms:created>
  <dc:creator>Derek Butcher</dc:creator>
  <dc:description/>
  <cp:keywords/>
  <dc:language>en-US</dc:language>
  <cp:lastModifiedBy>Geoff</cp:lastModifiedBy>
  <dcterms:modified xsi:type="dcterms:W3CDTF">2018-05-29T04:18:00Z</dcterms:modified>
  <cp:revision>4</cp:revision>
  <dc:subject/>
  <dc:title>Tillandsia `Cone Head' by P Koide in J Brom Soc 43: 163</dc:title>
</cp:coreProperties>
</file>